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KÉRELEM</w:t>
      </w:r>
    </w:p>
    <w:p>
      <w:pPr>
        <w:pStyle w:val="Normal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éntes nyugdíjpénztári megbízás szüneteltetése irá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……………..……………… ( szül.: ……….………., adóazonosító jel: ……………), mint a Kenézy Gyula Kórház és Rendelőinté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 …………………………… szervezeti egységének közalkalmazottja kérem a Magyar Államkincstár Hajdú-Bihar Megyei Igazgatóságát, mint hivatalos számfejtő helyet, hogy a(z) ……………………………………………….. lévő önkéntes nyugdíjpénztári tagdíjfizetést szüneteltetni szíveskedjenek újabb megbízásom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 szüneteltetés kezdő időpontja: 20... év ……………………. hó ... nap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gsági szám: ……………………………………….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  <w:szCs w:val="24"/>
        </w:rPr>
        <w:t>Közalkalmazot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éntes nyugdíjbiztosítási megbízás szüneteltetésére vonatkozó kérelmet a mai napon átvettem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érszámfejtési Oszt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Érvényesség kezdete:</w:t>
      <w:tab/>
      <w:tab/>
      <w:t xml:space="preserve"> változat 2</w:t>
    </w:r>
  </w:p>
  <w:p>
    <w:pPr>
      <w:pStyle w:val="Footer"/>
      <w:rPr>
        <w:color w:val="808080"/>
      </w:rPr>
    </w:pPr>
    <w:r>
      <w:rPr>
        <w:color w:val="808080"/>
      </w:rPr>
      <w:t xml:space="preserve">2014.10.01 </w:t>
      <w:tab/>
      <w:tab/>
      <w:t>B_BÉR_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517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 w:val="false"/>
      <w:suppressAutoHyphens w:val="true"/>
      <w:bidi w:val="0"/>
      <w:ind w:left="706" w:right="706" w:firstLine="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2:00Z</dcterms:created>
  <dc:creator>Győri Judit</dc:creator>
  <dc:description/>
  <cp:keywords/>
  <dc:language>en-US</dc:language>
  <cp:lastModifiedBy>Ruszóné Tóth Magdolna</cp:lastModifiedBy>
  <cp:lastPrinted>2012-07-24T13:27:00Z</cp:lastPrinted>
  <dcterms:modified xsi:type="dcterms:W3CDTF">2014-11-10T07:20:00Z</dcterms:modified>
  <cp:revision>3</cp:revision>
  <dc:subject/>
  <dc:title>Nyilatkozat</dc:title>
</cp:coreProperties>
</file>